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1/2021</w:t>
      </w:r>
    </w:p>
    <w:p>
      <w:pPr>
        <w:pStyle w:val="Normal"/>
        <w:spacing w:lineRule="auto" w:line="360"/>
        <w:jc w:val="center"/>
        <w:rPr/>
      </w:pPr>
      <w:r>
        <w:rPr>
          <w:rFonts w:cs="Times New Roman" w:ascii="Times New Roman" w:hAnsi="Times New Roman"/>
          <w:b/>
          <w:sz w:val="24"/>
          <w:szCs w:val="24"/>
        </w:rPr>
        <w:t>Sessão 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Primeira Sessão Ordinária, do primeiro ano Legislativo da Décima Sexta Legislatura da Câmara Municipal de Albertina, Estado de Minas Gerais. No dia 15 de fevereiro de 2021, às dezenove horas e trinta minutos, no Prédio “Sebastião Facanali”, realizou-se a Primeira Sessão 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Na ordem do dia estavam em pauta os seguintes assuntos: 1 – Leitura do Ofício do Gabinete PMA nº 007/2021, encaminhando a esta Casa as metas que já estão em andamento, conforme solicitado pelos vereadores Wantuilde Brentegani, Benedita Garcia Rafael, Ivan Marques Carmo, Waldir Aparecido de Lima e Leandro Luiz. 2- Leitura do Oficio nº 017/2021, encaminhando Projetos de Lei nº 002 e 003/2021, o senhor presidente colocou em votação o pedido de urgência/urgentíssima, sendo aprovado por todos nobres edis presentes. 3- Indicação nº 006/2021, Pede-se para realização de uma nova pintura na UBS (Unidade Básica de Saúde), de autoria dos vereadores Wantuilde Brentegani, Benedita Garcia Rafael, Ivan Marques Carmo, Waldir Aparecido de Lima e Leandro Luiz, sendo aprovado por 8x0. 4- Indicação nº 007/2021, Pede-se para compra de uma nova retro escavadeira para Município de Albertina, de autoria dos vereadores Wantuilde Brentegani, Benedita Garcia Rafael, Ivan Marques Carmo, Waldir Aparecido de Lima e Leandro Luiz, sendo aprovado por 8x0. 5- Indicação nº 008/2021, Pede-se para o Executivo o fornecimento de Kit lanche para os munícipes que usam o transporte de saúde fora do município, de autoria dos vereadores Wantuilde Brentegani, Benedita Garcia Rafael, Ivan Marques Carmo, Waldir Aparecido de Lima e Leandro Luiz, sendo aprovado por 8x0. 6- Indicação nº 009/2021, pede-se para Executivo fazer faixa de pedestre no Bairro Santa Clara, em frente ao ponto de ônibus, de autoria dos vereadores Wantuilde Brentegani, Benedita Garcia Rafael, Ivan Marques Carmo, Waldir Aparecido de Lima e Leandro Luiz, sendo aprovado por 8x0. Logo após o senhor Presidente suspendeu a reunião por 20 minutos para as Comissões se reunirem para dar os Pareceres. 7- Leitura do Parecer da Comissão de Legislação, Justiça e Redação final, Comissão de Finanças, Orçamento e Tomada de Contas e Comissão de Serviços Públicos, Educação e Saúde ao Projeto de Lei Complementar nº 002/2021, logo após o senhor presidente colocou em votação a dispensa do interstício por se tratar de Projeto de lei Complementar, para que seja discutido e votado em uma única sessão, sendo aprovado por todos, sendo o Projeto de Lei Complementar nº 002/2021, Concede revisão geral e anual de remuneração aos servidores públicos municipais ativos, aposentados e pensionistas, comissionados e dá outras providências”, sendo aprovado por 8x0. 8- Leitura do Parecer da Comissão de Legislação, Justiça e Redação final, Comissão de Finanças, Orçamento e Tomada de Contas e Comissão de Serviços Públicos, Educação e Saúde, ao Projeto de Lei Complementar º 003/2021, logo após o senhor presidente colocou em votação a dispensa do interstício por se tratar de Projeto de lei Complementar, para que seja discutido e votado em uma única sessão, sendo aprovado por todos, sendo o Projeto de Lei Complementar nº 003/2021, Fixa-se o vencimento mínimo dos servidores públicos do Município de Albertina no ano de 2021, seguindo o reajuste de acordo  com Medida Provisória nº 1.021, de 30 de dezembro de 2020 combinado com o art.63 da lei Complementar nº 14 de 31 de agosto de 2010, sendo aprovado por 8x0. 9-  Leitura do Parecer da Comissão de Legislação, Justiça e Redação final, Comissão de Finanças, Orçamento e Tomada de Contas e Comissão de Serviços Públicos, Educação e Saúde ao Projeto de Lei do Legislativo nº 003/2021, Dá nova redação ao art. 1º da Lei 002 de 08 de janeiro de 2021 e dá outras providências”, sendo aprovado por 8x0.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3:00Z</dcterms:created>
  <dc:creator>User</dc:creator>
  <dc:description/>
  <dc:language>en-US</dc:language>
  <cp:lastModifiedBy>Usuario</cp:lastModifiedBy>
  <cp:lastPrinted>1995-11-21T17:41:00Z</cp:lastPrinted>
  <dcterms:modified xsi:type="dcterms:W3CDTF">2021-03-03T11:53:00Z</dcterms:modified>
  <cp:revision>2</cp:revision>
  <dc:subject/>
  <dc:title>Ofício  nº 123/2014</dc:title>
</cp:coreProperties>
</file>