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nº006/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ssão Extraordin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a da Sexta Sessão Extraordinária, do primeiro ano Legislativo da Décima Sexta Legislatura da Câmara Municipal de Albertina, Estado de Minas Gerais. No dia 09 de abril de 2021, às dezoito horas, no Prédio “Sebastião Facanali”, realizou-se a Sexta Sessão Extraordinária da Câmara Municipal de Albertina/MG, presidida pelo senhor Wantuilde Brentegani, Presidente da Câmara e secretariada por mim, Benedita Garcia Rafael, Secretária. Presentes os seguintes vereadores: Benedita Garcia Rafael, Carlos Alberto Monteiro, Danilo José Silviéri, Ivan Marques Carmo, Kleber Antônio dos Santos, Leandro Luiz, Rodrigo Eduardo Ornaghi, Waldir Aparecido de Lima e Wantuilde Brentegani. Constando quorum legal o senhor Presidente abriu a sessão pronunciando as seguintes palavras: “SOB A PROTEÇÃO DE DEUS E EM NOME DO POVO ALBERTINENSE INICIAMOS NOSSO TRABALHO”. </w:t>
      </w:r>
      <w:r>
        <w:rPr>
          <w:rFonts w:cs="Times New Roman" w:ascii="Times New Roman" w:hAnsi="Times New Roman"/>
        </w:rPr>
        <w:t>Em seguida o senhor Presidente solicitou a senhora secretária que procedesse a leitura da Ata Ordinária nº005/2021, na fase de discussão e votação foi aprovada por unanimidade.</w:t>
      </w:r>
      <w:r>
        <w:rPr>
          <w:rFonts w:cs="Times New Roman" w:ascii="Times New Roman" w:hAnsi="Times New Roman"/>
          <w:sz w:val="24"/>
          <w:szCs w:val="24"/>
        </w:rPr>
        <w:t xml:space="preserve"> Na ordem do dia estavam em pauta os seguintes assuntos: 1- Oficio PMA nº 041/2021, apresentando o Substitutivo nº 01 ao Projeto de Lei nº 016 de 31/03/2021 para apreciação e votação dos nobres edis. 2- Leitura dos pareceres das comissões: Comissão de Legislação, Justiça e Redação Final, Comissão de Serviços Públicos, Educação e Saúde e Comissão de Finanças, Orçamento e Tomada de Contas ao Projeto de Lei nº 016/2021. 3- Leitura dos pareceres das comissões: Comissão de Legislação, Justiça e Redação Final, Comissão de Serviços Públicos, Educação e Saúde e Comissão de Finanças, Orçamento e Tomada de Contas ao Projeto de Lei nº 017/2021. 4- Leitura dos pareceres das comissões: Comissão de Legislação, Justiça e Redação Final, Comissão de Serviços Públicos, Educação e Saúde e Comissão de Finanças, Orçamento e Tomada de Contas ao Projeto de Lei nº 018/2021. 5- Leitura dos pareceres das comissões: Comissão de Legislação, Justiça e Redação Final, Comissão de Serviços Públicos, Educação e Saúde e Comissão de Finanças, Orçamento e Tomada de Contas ao Projeto de Lei nº 019/2021. 6- Leitura dos pareceres das comissões: Comissão de Legislação, Justiça e Redação Final, Comissão de Serviços Públicos, Educação e Saúde e Comissão de Finanças, Orçamento e Tomada de Contas ao Projeto de Lei nº 020/2021. 7- Substitutivo nº 01 ao Projeto de lei nº 016/2021, “Modifica o art. 1º e suprimi o Anexo I da lei nº 1.155, de 16 de junho de 2015 e dá outras providências”, o senhor Presidente colocou em discussão, sendo que o vereador Carlos Alberto Monteiro pediu a palavra dizendo: agradecendo a pessoa do senhor presidente e a vereadora Benedita Garcia Rafael que o Projeto de Lei que chegou a esta casa tinha uma quantidade máxima de cestas básicas que seria 25 cestas por mês, onde ele já tinha exposto a colocar uma emenda dentro da comissão que tirasse a limitação de 25 cestas básicas e dentro do quadro orçamentário que pudesse colocar a quantidade que precisasse, mas com a colaboração da vereadora Benedita chegaram ate o Poder executivo onde discutiram o projeto onde o mesmo acabou mudando o projeto, colocando uma substituição que não teria mais limitação das cestas básicas e também contando que todo mês o CRAS mande a esta Casa de Leis a relação das pessoas que estavam recebendo estas cestas para que os vereadores possam acompanhar, sendo aprovado por 8x0. 8- Projeto de Lei nº 017/2021, “Inclui na Lei 1247 de 29 de novembro de 2017 PPA 2018/2021 o Projeto”, sendo aprovado por 8x0. 9- Projeto de Lei nº 018/2021, “Dispõe sobre alterações na Lei nº 1.379/2020 e alterações posteriores, a qual cuida das diretrizes para elaboração da lei orçamentária do exercício de 2021 e dá outras providências”, sendo aprovado por 8x0. 10- Projeto de Lei nº 019/2021, “Autoriza o Poder Executivo a abrir crédito especial no orçamento municipal do corrente exercício, e dá outras providências”, sendo aprovado por 8x0. 11- Projeto de Lei nº 020/2021, “Abre crédito adicional suplementar para reforço de dotação constante do vigente orçamento com recursos do superávit financeiro do exercício anterior, e dá outras providências”, sendo aprovado por 8x0. Nada mais havendo a tratar, o senhor Presidente encerrou a sessão agradecendo a presença de todos, e para constar, eu, Benedita Garcia Rafael, Secretária após realização da chamada final, lavrei a presente ata, que depois de lida e aprovada, será assinada por mim, pelo senhor Presidente e por todos os nobres Vereadores presentes a esta sess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ntuilde Brentegani-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ndro Luiz- Vice-Presidente-</w:t>
      </w:r>
    </w:p>
    <w:p>
      <w:pPr>
        <w:pStyle w:val="Normal"/>
        <w:spacing w:lineRule="auto" w:line="360"/>
        <w:jc w:val="both"/>
        <w:rPr/>
      </w:pPr>
      <w:r>
        <w:rPr>
          <w:rFonts w:cs="Times New Roman" w:ascii="Times New Roman" w:hAnsi="Times New Roman"/>
          <w:sz w:val="24"/>
          <w:szCs w:val="24"/>
        </w:rPr>
        <w:t>Benedita Garcia Rafael- Secretár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os Alberto Monteiro- Vereado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lo José Silviéri-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an Marques Carmo- Vereado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eber Antônio dos Santos-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rigo Eduardo Ornaghi- Vereador-</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ldir Aparecido de Lima- Vereador-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10">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09:00Z</dcterms:created>
  <dc:creator>User</dc:creator>
  <dc:description/>
  <dc:language>en-US</dc:language>
  <cp:lastModifiedBy>Usuario</cp:lastModifiedBy>
  <cp:lastPrinted>2021-03-19T18:19:00Z</cp:lastPrinted>
  <dcterms:modified xsi:type="dcterms:W3CDTF">2021-04-16T13:09:00Z</dcterms:modified>
  <cp:revision>2</cp:revision>
  <dc:subject/>
  <dc:title>Ofício  nº 123/2014</dc:title>
</cp:coreProperties>
</file>