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70" w:type="dxa"/>
        <w:tblLayout w:type="fixed"/>
        <w:tblCellMar>
          <w:top w:w="0" w:type="dxa"/>
          <w:left w:w="70" w:type="dxa"/>
          <w:bottom w:w="0" w:type="dxa"/>
          <w:right w:w="70" w:type="dxa"/>
        </w:tblCellMar>
      </w:tblPr>
      <w:tblGrid>
        <w:gridCol w:w="1380"/>
        <w:gridCol w:w="7515"/>
      </w:tblGrid>
      <w:tr>
        <w:trPr/>
        <w:tc>
          <w:tcPr>
            <w:tcW w:w="1380"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751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nº002/2021</w:t>
      </w:r>
    </w:p>
    <w:p>
      <w:pPr>
        <w:pStyle w:val="Normal"/>
        <w:spacing w:lineRule="auto" w:line="360"/>
        <w:jc w:val="center"/>
        <w:rPr/>
      </w:pPr>
      <w:r>
        <w:rPr>
          <w:rFonts w:cs="Times New Roman" w:ascii="Times New Roman" w:hAnsi="Times New Roman"/>
          <w:b/>
          <w:sz w:val="24"/>
          <w:szCs w:val="24"/>
        </w:rPr>
        <w:t>Sessão Ordi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a da Segunda Sessão Ordinária, do primeiro ano Legislativo da Décima Sexta Legislatura da Câmara Municipal de Albertina, Estado de Minas Gerais. No dia 03 de março de 2021, às dezenove horas e trinta minutos, no Prédio “Sebastião Facanali”, realizou-se a Segunda Sessão Ordinária da Câmara Municipal de Albertina/MG, presidida pelo senhor Wantuilde Brentegani, Presidente da Câmara e secretariada por mim, Benedita Garcia Rafael, Secretária. Presentes os seguintes vereadores: Benedita Garcia Rafael, Carlos Alberto Monteiro, Danilo José Silviéri, Ivan Marques Carmo, Kleber Antônio dos Santos, Leandro Luiz, Rodrigo Eduardo Ornaghi, Waldir Aparecido de Lima e Wantuilde Brentegani. Constando quorum legal o senhor Presidente abriu a sessão pronunciando as seguintes palavras: “SOB A PROTEÇÃO DE DEUS E EM NOME DO POVO ALBERTINENSE INICIAMOS NOSSO TRABALHO”. </w:t>
      </w:r>
      <w:r>
        <w:rPr>
          <w:rFonts w:cs="Times New Roman" w:ascii="Times New Roman" w:hAnsi="Times New Roman"/>
        </w:rPr>
        <w:t>Em seguida o senhor Presidente solicitou a senhora secretária que procedesse a leitura da Ata Ordinária nº001/2021, na fase de discussão e votação foi aprovada por unanimidade.</w:t>
      </w:r>
      <w:r>
        <w:rPr>
          <w:rFonts w:cs="Times New Roman" w:ascii="Times New Roman" w:hAnsi="Times New Roman"/>
          <w:sz w:val="24"/>
          <w:szCs w:val="24"/>
        </w:rPr>
        <w:t xml:space="preserve"> Na ordem do dia estavam em pauta os seguintes assuntos: 1 – Leitura do Ofício da PMA nº 018/2021, encaminhando Projeto de Lei nº 002/2021, o senhor presidente colocou em votação o pedido de urgência/urgentíssima, sendo aprovado por todos nobres edis presentes. 2- Leitura do Oficio PMA nº 019/2021, resposta de Indicações. 3- Leitura do Oficio PMA nº 020/2021, encaminhando Projeto de Lei nº 003/2021, o senhor presidente colocou em votação o pedido de urgência/urgentíssima, sendo aprovado por todos nobres edis presentes. 4- Leitura do Oficio nº 022/2021, encaminhando Projetos de Leis nº 004, 005, 006 e 007/2021, o senhor presidente colocou em votação o pedido de urgência/urgentíssima, sendo aprovado por todos nobres edis presentes. 5- Leitura do Projeto de Lei nº 002/2021, “Abre Crédito suplementar para reforço de dotações constantes do vigente orçamento com recursos do superávit financeiro do exercício anterior, e dá outras providências”. 6- Leitura do Projeto de Lei n 003/2021, “Dispõe sobre o fornecimento do “Kit Lanche” para pacientes e acompanhantes em tratamento fora do domicilio –TFD-, no município de Albertina e dá outras providências”, Dando a seqüência o senhor Presidente suspendeu a reunião por 15 min, para reunir as Comissões para dar os devidos pareceres.  7- Leitura dos Pareceres das Comissões: Legislação, Justiça e Redação Final, Comissão de Finanças, Orçamento e Tomada de Contas e Comissão de Serviços Públicos, Educação e Saúde, sendo todos favoráveis pelas Comissões, Após a Leitura o Presidente colocou em discussão o Projeto de Lei nº 002/2021 e colocou em votação, sendo aprovado por 8 votos à 0. 8- Leitura dos Pareceres das Comissões: Legislação, Justiça e Redação Final, Comissão de Finanças, Orçamento e Tomada de Contas e Comissão de Serviços Públicos, Educação e Saúde, sendo que o Vereador Carlos Alberto Monteiro, propõe uma emenda modificativa no referido projeto. 9- Proposta de Emenda ao Projeto de Lei nº  003/2021, para que seja alterado o art. 4º. Que passe a vigorar com as seguinte redação: “Art. 4º o Kit será fornecido para pacientes/acompanhantes usuários do SUS quando a viagem for para Jacutinga/MG, Andradas/MG, Ouro Fino/MG, Espírito Santo do Pinhal/SP e Santo Antônio do Jardim/SP, somente quando a permanência dos pacientes nas referidas cidades ultrapassar 4 horas”. Justificativa: o Projeto de Lei nº 003, de 24 de fevereiro de 2021 vem em boa hora, e traz pontos pertinentes e importantes. Porém é imprescindível que os pacientes mesmo que em cidades próximas a Albertina também tenha o direito ao “KIT Lanche” quando a permanência ultrapassar a 4 horas, visto que em toda literatura nutricional a recomendação é que se alimente de 3 em 3 horas, assim mesmo ultrapassando 4 horas seremos justos a necessidade de tais pacientes, o senhor Presidente colocou em votação a Proposta de Emenda ao Projeto de Lei nº 003/2021, sendo 4 votos favoraves e 4 contrarios, sendo contra  Benedita Garcia Rafael, Ivan Marques Carmo, Leandro Luiz,  Waldir Aparecido de Lima  e 4 votos a favor sendo: Carlos Alberto Monteiro, Danilo José Silviéri,  Kleber Antônio dos Santos e  Rodrigo Eduardo Ornaghi, necessitando do voto de desempate do senhor Presidente que votou contra a Proposta de Emenda, sendo assim ficou 5 votos contra e  4 votos a favor, sendo reprovado. Logo após foi colocado em discussão e votação o Projeto de Lei nº 003/2021, sendo aprovado por 8x0.  10- Leitura do projeto de Lei nº 004/2021, “Inclui na Lei 1247 de 29 de novembro de 2017 PPA 2018/2021 o Projeto, o Senhor Presidente encaminhou o Projeto de Lei nº 004/2021, para as Comissões para dar seus devidos pareceres na próxima reunião. 11- Leitura do Projeto de Lei nº 005/2021, “Dispõe sobre alterações na Lei nº 1.379/2020 e alterações posteriores, a qual cuida das diretrizes para elaboração da lei ordinária do exercício de 2021 e dá outras providências”, o Senhor Presidente encaminhou o Projeto de Lei nº 005/2021, para as Comissões para dar seus devidos pareceres na próxima reunião. 12- Leitura do Projeto de lei nº 006/2021, “Autoriza o Poder executivo a abrir crédito especial no orçamento municipal do corrente exercício, e dá outras providências”,  o Senhor Presidente encaminhou o Projeto de Lei nº 006/2021, para as Comissões para dar seus devidos pareceres na próxima reunião. 13- Leitura do Projeto de Lei nº 007/2021, “Dispõe sobre a criação e modificação do Conselho Municipal de Acompanhamento e Controle Social do Fundo de Manutenção e Desenvolvimento da Educação Básica e de Valorização dos Profissionais da Educação CACS/FUNDEB, o Senhor Presidente encaminhou o Projeto de Lei nº 007/2021, para as Comissões para dar seus devidos pareceres na próxima reunião.14- Informação nº 001/2021, em 18 de dezembro de 2020, durante a realização da 11º sessão extraordinária da 15ª , desta Casa de Leis aprovou pela unanimidade dos seus pares a Indicação nº 001/2020, pretendendo obter informações acerca do referido assunto: “Há momento funcionários ativos da Prefeitura Municipal de Albertina que já se encontram aposentados pelo Regimento Gerais da Previdências Sociais? Se a resposta for sim, quem são mencionados funcionários e há quanto tempo já gozam do supracitado beneficio?, Presidente colocou em discussão e votação, sendo aprovado por 8x0. 15- Indicação nº 010/2021, A necessidade de instalação de redutores de velocidade na Avenida Alexandre Vilela e na Rua Romilda Campanhari, proximidades do Lago Municipal, como também de regularização dos redutores já instalados no município, Presidente colocou em discussão e votação, sendo aprovado por 8x0. 16- Indicação nº 011/2021, a necessidade de aquisição de computadores laptop para os professores da rede pública municipal, Presidente colocou em discussão e votação, sendo aprovado por 8x0. 17- Indicação nº 012/2021, a necessidade de melhorias na estrada que liga nosso município até o Bairro Serra dos Lima, Presidente colocou em discussão e votação, sendo aprovado por 8x0. 18- Indicação nº 013/2021, a necessidade de a administração realizar reparos na rede de esgoto da Avenida da Saudade e da Rua Luiz Ferrari, respectivamente nas proximidades dos nºs 17 e 640, Presidente colocou em discussão e votação, sendo aprovado por 8x0. 19- Indicação nº 014/2021, a necessidade de reforma de ponte em estrada vicinal do município, Presidente colocou em discussão e votação, sendo aprovado por 8x0.  20- Indicação nº 015/2021, a necessidade de melhorias no tocante à iluminação pública em alguns logradouros do município, Presidente colocou em discussão e votação, sendo aprovado por 8x0. 21- Indicação nº 016/2021, para que o Poder executivo faça novamente pulverização na nossa cidade contra vírus covid-19, Presidente colocou em discussão e votação, sendo aprovado por 8x0. 22- Indicação nº 017/2021, para que o Poder Executivo faça revisão nos bueiros da Rua Terezinha Choffi Sanches e Rua Adriel Alberti, Presidente colocou em discussão e votação, sendo aprovado por 8x0. 23- para que o Poder executivo faça reforma da tampa do bueiro de esgoto na Rua Terezinha Choffi Sanches em frente casa nº09, Presidente colocou em discussão e votação, sendo aprovado por 8x0. 24- Indicação nº 019/2021, para que o Poder executivo faça uma revisão da iluminação pública da Avenida da Saudade, Presidente colocou em discussão e votação, sendo aprovado por 8x0. 25- Indicação nº 020/2021, para que o Poder Executivo faça um redutor no começo da Avenida da Saudade, Presidente colocou em discussão e votação, sendo aprovado por 8x0. 26- Indicação nº 021/2021, para que o Poder Executivo faça uma reforma no lixo do Abertão de Baixo, que necessita de uma base mais reforçada, Presidente colocou em discussão e votação, sendo aprovado por 8x0. Nada mais havendo a tratar, o senhor Presidente encerrou a sessão agradecendo a presença de todos, e para constar, eu, Benedita Garcia Rafael, Secretária após realização da chamada final, lavrei a presente ata, que depois de lida e aprovada, será assinada por mim, pelo senhor Presidente e por todos os nobres Vereadores presentes a esta sess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ntuilde Brentegani- Presi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andro Luiz- Vice-Presidente-</w:t>
      </w:r>
    </w:p>
    <w:p>
      <w:pPr>
        <w:pStyle w:val="Normal"/>
        <w:spacing w:lineRule="auto" w:line="360"/>
        <w:jc w:val="both"/>
        <w:rPr/>
      </w:pPr>
      <w:r>
        <w:rPr>
          <w:rFonts w:cs="Times New Roman" w:ascii="Times New Roman" w:hAnsi="Times New Roman"/>
          <w:sz w:val="24"/>
          <w:szCs w:val="24"/>
        </w:rPr>
        <w:t>Benedita Garcia Rafael- Secretár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los Alberto Monteiro- Vereado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ilo José Silviéri-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an Marques Carmo- Vereado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eber Antônio dos Santos- Vereado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rigo Eduardo Ornaghi- Vereado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ldir Aparecido de Lima- Vereador- </w:t>
      </w:r>
    </w:p>
    <w:sectPr>
      <w:headerReference w:type="default" r:id="rId2"/>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s>
      <w:ind w:left="-851" w:firstLine="1418"/>
      <w:jc w:val="center"/>
      <w:rPr/>
    </w:pPr>
    <w:r>
      <w:rPr>
        <w:rFonts w:cs="Arial" w:ascii="Arial" w:hAnsi="Arial"/>
        <w:b/>
        <w:sz w:val="32"/>
        <w:lang w:val="en-US" w:eastAsia="en-US"/>
      </w:rPr>
      <w:drawing>
        <wp:inline distT="0" distB="0" distL="0" distR="0">
          <wp:extent cx="6940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94055" cy="701040"/>
                  </a:xfrm>
                  <a:prstGeom prst="rect">
                    <a:avLst/>
                  </a:prstGeom>
                </pic:spPr>
              </pic:pic>
            </a:graphicData>
          </a:graphic>
        </wp:inline>
      </w:drawing>
    </w:r>
    <w:r>
      <w:rPr>
        <w:rFonts w:eastAsia="Arial" w:cs="Arial" w:ascii="Arial" w:hAnsi="Arial"/>
        <w:b/>
        <w:sz w:val="32"/>
        <w:lang w:val="en-US" w:eastAsia="en-US"/>
      </w:rPr>
      <w:t xml:space="preserve">      </w:t>
    </w:r>
    <w:r>
      <w:rPr>
        <w:rFonts w:cs="Arial" w:ascii="Arial" w:hAnsi="Arial"/>
        <w:b/>
        <w:iCs/>
        <w:sz w:val="32"/>
      </w:rPr>
      <w:t xml:space="preserve">CÂMARA MUNICIPAL DE ALBERTINA     </w:t>
    </w:r>
    <w:r>
      <w:rPr>
        <w:rFonts w:cs="Arial" w:ascii="Arial" w:hAnsi="Arial"/>
        <w:b/>
        <w:sz w:val="32"/>
        <w:lang w:val="en-US" w:eastAsia="en-US"/>
      </w:rPr>
      <w:drawing>
        <wp:inline distT="0" distB="0" distL="0" distR="0">
          <wp:extent cx="76454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764540" cy="703580"/>
                  </a:xfrm>
                  <a:prstGeom prst="rect">
                    <a:avLst/>
                  </a:prstGeom>
                </pic:spPr>
              </pic:pic>
            </a:graphicData>
          </a:graphic>
        </wp:inline>
      </w:drawing>
    </w:r>
    <w:r>
      <w:rPr>
        <w:rFonts w:cs="Arial" w:ascii="Arial" w:hAnsi="Arial"/>
        <w:b/>
        <w:iCs/>
        <w:sz w:val="32"/>
      </w:rPr>
      <w:t xml:space="preserve"> </w:t>
    </w:r>
  </w:p>
  <w:p>
    <w:pPr>
      <w:pStyle w:val="Header"/>
      <w:jc w:val="center"/>
      <w:rPr/>
    </w:pPr>
    <w:r>
      <w:rPr>
        <w:rFonts w:eastAsia="Arial" w:cs="Arial" w:ascii="Arial" w:hAnsi="Arial"/>
        <w:b/>
        <w:iCs/>
        <w:sz w:val="32"/>
      </w:rPr>
      <w:t xml:space="preserve">        </w:t>
    </w:r>
    <w:r>
      <w:rPr>
        <w:rFonts w:cs="Arial" w:ascii="Arial" w:hAnsi="Arial"/>
        <w:b/>
        <w:iCs/>
        <w:sz w:val="32"/>
      </w:rPr>
      <w:t>Estado de Minas Gerais</w:t>
    </w:r>
  </w:p>
  <w:p>
    <w:pPr>
      <w:pStyle w:val="Header"/>
      <w:tabs>
        <w:tab w:val="clear" w:pos="708"/>
        <w:tab w:val="center" w:pos="3828" w:leader="none"/>
      </w:tabs>
      <w:ind w:left="-567" w:hanging="0"/>
      <w:jc w:val="center"/>
      <w:rPr/>
    </w:pPr>
    <w:r>
      <w:rPr>
        <w:rFonts w:eastAsia="Verdana" w:cs="Verdana" w:ascii="Verdana" w:hAnsi="Verdana"/>
        <w:bCs/>
        <w:sz w:val="16"/>
        <w:szCs w:val="16"/>
      </w:rPr>
      <w:t xml:space="preserve">                  </w:t>
    </w:r>
    <w:r>
      <w:rPr>
        <w:rFonts w:cs="Verdana" w:ascii="Verdana" w:hAnsi="Verdana"/>
        <w:bCs/>
        <w:sz w:val="16"/>
        <w:szCs w:val="16"/>
      </w:rPr>
      <w:t>Rua João Sanches, 325 - Centro</w:t>
    </w:r>
  </w:p>
  <w:p>
    <w:pPr>
      <w:pStyle w:val="Header"/>
      <w:tabs>
        <w:tab w:val="clear" w:pos="708"/>
        <w:tab w:val="left" w:pos="-426" w:leader="none"/>
      </w:tabs>
      <w:ind w:left="-567" w:firstLine="283"/>
      <w:jc w:val="center"/>
      <w:rPr/>
    </w:pPr>
    <w:r>
      <w:rPr>
        <w:rFonts w:eastAsia="Verdana" w:cs="Verdana" w:ascii="Verdana" w:hAnsi="Verdana"/>
        <w:bCs/>
        <w:sz w:val="16"/>
        <w:szCs w:val="16"/>
      </w:rPr>
      <w:t xml:space="preserve">          </w:t>
    </w:r>
    <w:r>
      <w:rPr>
        <w:rFonts w:cs="Verdana" w:ascii="Verdana" w:hAnsi="Verdana"/>
        <w:bCs/>
        <w:sz w:val="16"/>
        <w:szCs w:val="16"/>
      </w:rPr>
      <w:t>Tele/fax (35) 3446-1375- CEP 37596-000</w:t>
    </w:r>
  </w:p>
  <w:p>
    <w:pPr>
      <w:pStyle w:val="Header"/>
      <w:ind w:left="-284" w:hanging="0"/>
      <w:rPr>
        <w:rFonts w:ascii="Verdana" w:hAnsi="Verdana" w:cs="Verdana"/>
        <w:bCs/>
        <w:sz w:val="16"/>
        <w:szCs w:val="16"/>
        <w:lang w:val="en-US" w:eastAsia="en-US"/>
      </w:rPr>
    </w:pPr>
    <w:r>
      <w:rPr>
        <w:rFonts w:cs="Verdana" w:ascii="Verdana" w:hAnsi="Verdana"/>
        <w:bCs/>
        <w:sz w:val="16"/>
        <w:szCs w:val="16"/>
        <w:lang w:val="en-US" w:eastAsia="en-US"/>
      </w:rPr>
      <mc:AlternateContent>
        <mc:Choice Requires="wps">
          <w:drawing>
            <wp:anchor behindDoc="1" distT="0" distB="0" distL="66675" distR="66675" simplePos="0" locked="0" layoutInCell="0" allowOverlap="1" relativeHeight="13">
              <wp:simplePos x="0" y="0"/>
              <wp:positionH relativeFrom="column">
                <wp:posOffset>-996315</wp:posOffset>
              </wp:positionH>
              <wp:positionV relativeFrom="paragraph">
                <wp:posOffset>32385</wp:posOffset>
              </wp:positionV>
              <wp:extent cx="971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4f81bd"/>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55pt;width:0pt;height:0pt" type="_x0000_t32">
              <v:stroke color="#4f81bd" weight="12600" dashstyle="dash" joinstyle="miter" endcap="square"/>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lr4">
    <w:name w:val="clr4"/>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jc w:val="center"/>
    </w:pPr>
    <w:rPr>
      <w:rFonts w:ascii="Times New Roman" w:hAnsi="Times New Roman" w:eastAsia="Times New Roman" w:cs="Times New Roman"/>
      <w:b/>
      <w:sz w:val="24"/>
      <w:szCs w:val="24"/>
      <w:u w:val="single"/>
    </w:rPr>
  </w:style>
  <w:style w:type="paragraph" w:styleId="Normal1">
    <w:name w:val="[Normal]"/>
    <w:qFormat/>
    <w:pPr>
      <w:widowControl/>
      <w:suppressAutoHyphens w:val="true"/>
      <w:bidi w:val="0"/>
    </w:pPr>
    <w:rPr>
      <w:rFonts w:ascii="Arial" w:hAnsi="Arial" w:eastAsia="Arial" w:cs="Arial"/>
      <w:color w:val="auto"/>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7:00Z</dcterms:created>
  <dc:creator>User</dc:creator>
  <dc:description/>
  <cp:keywords/>
  <dc:language>en-US</dc:language>
  <cp:lastModifiedBy>Usuario</cp:lastModifiedBy>
  <cp:lastPrinted>1995-11-21T17:41:00Z</cp:lastPrinted>
  <dcterms:modified xsi:type="dcterms:W3CDTF">2021-03-15T20:41:00Z</dcterms:modified>
  <cp:revision>4</cp:revision>
  <dc:subject/>
  <dc:title>Ofício  nº 123/2014</dc:title>
</cp:coreProperties>
</file>