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1/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ssão Extra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Primeira Sessão Extraordinária, do primeiro ano Legislativo da Décima Sexta Legislatura da Câmara Municipal de Albertina, Estado de Minas Gerais. No dia 12 de janeiro de 2021, às dezenove horas e trinta minutos, no Prédio “Sebastião Facanali”, realizou-se a Primeira Sessão Extra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Na ordem do dia estavam em pauta os seguintes assuntos: 1 – Leitura do Ofício do Gabinete PMA nº 001/2021, solicitando caráter de urgência – urgentíssima sobre Projeto de Lei Complementar nº 001/2021, o senhor Presidente colocou em votação o pedido de urgência – urgentíssima, sendo votado 4 votos à favor sendo os vereadores: Benedita Garcia Rafael, Ivan Marques Carmo, Leandro Luiz, Waldir Aparecido de Lima e 4 votos contra sendo os vereadores: Carlos Alberto Monteiro, Danilo José Silviéri, Kleber Antônio dos Santos e Rodrigo Eduardo Ornaghi, sendo que o vereador Carlos Alberto Monteiro pediu a palavra dizendo: que no seu ponto de vista não era um projeto de urgência- urgentíssima, onde era apenas para colocar pessoas em cargos comissionados, onde o projeto era para retificar formação em graduação a esses cargos, onde ele via a necessidade de ter mais tempo para estudar o tal projeto, apenas que acha um absurdo a retirada, por ele além da graduação a pessoa teria que ser na área  e também que esses cargos comissionados poderiam assumir vagas abertas em setores na Prefeitura onde são cargos de concursos e contratações, sendo que ele vê irregular e acaba não tendo a população  a garantia de direitos iguais, sendo um verdadeiro absurdo pedir urgência neste projeto com tantas coisas urgentes para resolver em nosso município, Exemplo a água chegando em nossas torneiras e essa pandemia que só esta rodando nosso município.  Dando continuidade a votação do oficio,  ouve empate 4x4, sendo necessária votação do Presidente para desempatar, sendo favorável ao pedido de urgência- urgentíssima, ficando votação 5x4, sendo aprovado. 2- Leitura e encaminhado as Comissões o Projeto de Lei Complementar nº 001/2021, “Altera parcialmente aos anexos VI, VII, VIII, X, XI, XII, XIII e XIV da Lei Complementar nº 086, de 17 de abril de 2019 e dá outras providências”. 3- Leitura e encaminhado as Comissões o Projeto de Resolução nº 001/2021, “Dispõe sobre o calendário das Sessões Ordinárias da Câmara Municipal de Albertina para o ano de 2021, e dá outras providências”. 4- Leitura e encaminhado as Comissões o Projeto de Lei/Leg nº 001/2021, “Dá denominação ao Imóvel sito à Rua Luiz Ferrari nº 778, e dá outras providências”.5- Leitura e encaminhado as Comissões o Projeto de Lei/Leg nº 002/2021, “Dispõe sobre a revisão geral anual dos vencimentos dos servidores da Câmara Municipal de Albertina/MG para o exercício  de 2021, e dá outras providências”. 6- Indicação nº 001/2021, pede-se para trocar manilhamento de esgoto pluvial, iniciando na Rua João Sanches, a partir da casa do Vicente, sendo aprovado por 8 (oito) votos a 0 (zero). 7- Indicação nº 002/2021, pede-se para fazer uma rotatória ou colocar sinalização em frente casa do Jair do Salo, na estrada que vai para Jacutinga/MG, sendo aprovado por 8 (oito) votos a 0 (zero). 8- Indicação nº 003/2021, pede-se para fazer pista de skate, patins e bicicleta no Campo “Centro de Esporte e Lazer”, na Rua João Sanches, sendo aprovado por 8 (oito) votos a 0 (zero). 9- Indicação nº 004/2021, pede-se para fazer boca de lobo em frente Supermercado Santa Rita (Lico), sendo aprovado por 8 (oito) votos a 0 (zero).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0">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25:00Z</dcterms:created>
  <dc:creator>User</dc:creator>
  <dc:description/>
  <dc:language>en-US</dc:language>
  <cp:lastModifiedBy>Usuario</cp:lastModifiedBy>
  <cp:lastPrinted>1995-11-21T17:41:00Z</cp:lastPrinted>
  <dcterms:modified xsi:type="dcterms:W3CDTF">2021-01-15T18:25:00Z</dcterms:modified>
  <cp:revision>2</cp:revision>
  <dc:subject/>
  <dc:title>Ofício  nº 123/2014</dc:title>
</cp:coreProperties>
</file>