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002/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ssão Extra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da Segunda Sessão Extraordinária, do primeiro ano Legislativo da Décima Sexta Legislatura da Câmara Municipal de Albertina, Estado de Minas Gerais. No dia 18 de janeiro de 2021, às dezenove horas e trinta minutos, no Prédio “Sebastião Facanali”, realizou-se a Segunda Sessão Extraordinária da Câmara Municipal de Albertina/MG, presidida pelo senhor Wantuilde Brentegani, Presidente da Câmara e secretariada por mim, Benedita Garcia Rafael, Secretária. Presentes os seguintes vereadores: Benedita Garcia Rafael, Carlos Alberto Monteiro, Danilo José Silviéri, Ivan Marques Carmo, Kleber Antônio dos Santos, Leandro Luiz, Rodrigo Eduardo Ornaghi, Waldir Aparecido de Lima e Wantuilde Brentegani. Constando quorum legal o senhor Presidente abriu a sessão pronunciando as seguintes palavras: “SOB A PROTEÇÃO DE DEUS E EM NOME DO POVO ALBERTINENSE INICIAMOS NOSSO TRABALHO”. Na ordem do dia estavam em pauta os seguintes assuntos, leitura dos pareceres: 1- Parecer da Comissão de Legislação, Justiça e Redação Final é de parecer favorável ao Projeto de Lei Complementar nº 001/2021. 2- Parecer da Comissão de Serviços Públicos, Educação e Saúde é de parecer contrário ao Projeto de Lei Complementar nº 001/2021, sendo por voto vencido, mas o Vereador Waldir Aparecido de Lima é favorável ao referido projeto. 3- Parecer da Comissão de Finanças, Orçamento e Tomada de Contas é de parecer favorável ao Projeto de Lei Complementar nº 001/2021, por voto vencido, mas o Vereador Carlos Alberto Monteiro é contrario ao referido projeto. 4- Parecer da Comissão de Legislação, Justiça e Redação Final é de parecer favorável ao Projeto de Lei do Legislativo nº 001/2021. 5- Parecer da Comissão de Legislação, Justiça e Redação Final e Comissão de Finanças, Orçamento e Tomada de Contas  é de parecer favorável ao Projeto de Lei do Legislativo nº 002/2021.  6- Parecer da Comissão de Legislação, Justiça e Redação Final, Comissão de Serviços Públicos, Educação e Saúde e Comissão de Finanças, Orçamento e Tomada de Contas é de parecer favorável ao Projeto de Lei de Resolução nº 001/2021.  7- Proposta de Emenda º 001/2021, “Altera parcialmente aos anexos VI, VII, VIII, X, XI, XII, XIII e XIV da Lei Complementar nº 086, de 17 de abril de 2019 e dá outras providências”, sendo que o Vereador Carlos Alberto Monteiro propõe a emenda “Onde altera a exigência  de formação superior para preenchimento dos cargos em que se preiteia a modificação que seja mantida e acrescentada a exigência de formação especifica na área de atuação descrita,  sendo </w:t>
      </w:r>
      <w:r>
        <w:rPr>
          <w:rFonts w:cs="Times New Roman" w:ascii="Times New Roman" w:hAnsi="Times New Roman"/>
          <w:b/>
          <w:sz w:val="24"/>
          <w:szCs w:val="24"/>
        </w:rPr>
        <w:t>votados 4 votos a favor e 4 votos contra</w:t>
      </w:r>
      <w:r>
        <w:rPr>
          <w:rFonts w:cs="Times New Roman" w:ascii="Times New Roman" w:hAnsi="Times New Roman"/>
          <w:sz w:val="24"/>
          <w:szCs w:val="24"/>
        </w:rPr>
        <w:t xml:space="preserve">, sendo necessária votação do Presidente para desempatar, sendo </w:t>
      </w:r>
      <w:r>
        <w:rPr>
          <w:rFonts w:cs="Times New Roman" w:ascii="Times New Roman" w:hAnsi="Times New Roman"/>
          <w:b/>
          <w:sz w:val="24"/>
          <w:szCs w:val="24"/>
        </w:rPr>
        <w:t>reprovado por 5 votos contra</w:t>
      </w:r>
      <w:r>
        <w:rPr>
          <w:rFonts w:cs="Times New Roman" w:ascii="Times New Roman" w:hAnsi="Times New Roman"/>
          <w:sz w:val="24"/>
          <w:szCs w:val="24"/>
        </w:rPr>
        <w:t xml:space="preserve">, sendo: Benedita Garcia Rafael, Ivan Marques Carmo,  Leandro Luiz, Waldir Aparecido de Lima e o senhor Presidente Wantuilde Brentegani </w:t>
      </w:r>
      <w:r>
        <w:rPr>
          <w:rFonts w:cs="Times New Roman" w:ascii="Times New Roman" w:hAnsi="Times New Roman"/>
          <w:b/>
          <w:sz w:val="24"/>
          <w:szCs w:val="24"/>
        </w:rPr>
        <w:t>e 4 favor</w:t>
      </w:r>
      <w:r>
        <w:rPr>
          <w:rFonts w:cs="Times New Roman" w:ascii="Times New Roman" w:hAnsi="Times New Roman"/>
          <w:sz w:val="24"/>
          <w:szCs w:val="24"/>
        </w:rPr>
        <w:t xml:space="preserve"> sendo: Carlos Alberto Monteiro, Danilo José Silviéri, Kleber Antônio dos Santos, Rodrigo Eduardo Ornaghi, sendo assim ficou </w:t>
      </w:r>
      <w:r>
        <w:rPr>
          <w:rFonts w:cs="Times New Roman" w:ascii="Times New Roman" w:hAnsi="Times New Roman"/>
          <w:b/>
          <w:sz w:val="24"/>
          <w:szCs w:val="24"/>
        </w:rPr>
        <w:t>reprovado por 5x4</w:t>
      </w:r>
      <w:r>
        <w:rPr>
          <w:rFonts w:cs="Times New Roman" w:ascii="Times New Roman" w:hAnsi="Times New Roman"/>
          <w:sz w:val="24"/>
          <w:szCs w:val="24"/>
        </w:rPr>
        <w:t xml:space="preserve"> a Proposta de Emenda ao projeto de Lei Complementar nº 001/2021. 8- Projeto de Lei Complementar nº 001/2021, “Altera parcialmente aos anexos VI, VII, VIII, X, XI, XII, XIII e XIV da Lei Complementar nº 086, de 17 de abril de 2019 e dá outras providências”, sendo </w:t>
      </w:r>
      <w:r>
        <w:rPr>
          <w:rFonts w:cs="Times New Roman" w:ascii="Times New Roman" w:hAnsi="Times New Roman"/>
          <w:b/>
          <w:sz w:val="24"/>
          <w:szCs w:val="24"/>
        </w:rPr>
        <w:t>votados 4 votos a favor e 4 votos contra</w:t>
      </w:r>
      <w:r>
        <w:rPr>
          <w:rFonts w:cs="Times New Roman" w:ascii="Times New Roman" w:hAnsi="Times New Roman"/>
          <w:sz w:val="24"/>
          <w:szCs w:val="24"/>
        </w:rPr>
        <w:t xml:space="preserve">, sendo necessária votação do Presidente para desempatar, sendo </w:t>
      </w:r>
      <w:r>
        <w:rPr>
          <w:rFonts w:cs="Times New Roman" w:ascii="Times New Roman" w:hAnsi="Times New Roman"/>
          <w:b/>
          <w:sz w:val="24"/>
          <w:szCs w:val="24"/>
        </w:rPr>
        <w:t>aprovado por 5 votos a favor</w:t>
      </w:r>
      <w:r>
        <w:rPr>
          <w:rFonts w:cs="Times New Roman" w:ascii="Times New Roman" w:hAnsi="Times New Roman"/>
          <w:sz w:val="24"/>
          <w:szCs w:val="24"/>
        </w:rPr>
        <w:t xml:space="preserve">, sendo: Benedita Garcia Rafael, Ivan Marques Carmo,  Leandro Luiz, Waldir Aparecido de Lima e o senhor Presidente Wantuilde Brentegani </w:t>
      </w:r>
      <w:r>
        <w:rPr>
          <w:rFonts w:cs="Times New Roman" w:ascii="Times New Roman" w:hAnsi="Times New Roman"/>
          <w:b/>
          <w:sz w:val="24"/>
          <w:szCs w:val="24"/>
        </w:rPr>
        <w:t xml:space="preserve">e 4 votos contra </w:t>
      </w:r>
      <w:r>
        <w:rPr>
          <w:rFonts w:cs="Times New Roman" w:ascii="Times New Roman" w:hAnsi="Times New Roman"/>
          <w:sz w:val="24"/>
          <w:szCs w:val="24"/>
        </w:rPr>
        <w:t xml:space="preserve">sendo: Carlos Alberto Monteiro, Danilo José Silviéri, Kleber Antônio dos Santos, Rodrigo Eduardo Ornaghi,  o senhor  vereador Carlos Alberto Monteiro se manifestou seu voto dizendo: que é contrario ao referido projeto por entender que não atende o  fim social de nosso município, pois no seu entender os cargos em questão necessitam de formação universitária especifica em cada área para que os profissionais possam desenvolver suas funções,  sendo assim ficou </w:t>
      </w:r>
      <w:r>
        <w:rPr>
          <w:rFonts w:cs="Times New Roman" w:ascii="Times New Roman" w:hAnsi="Times New Roman"/>
          <w:b/>
          <w:sz w:val="24"/>
          <w:szCs w:val="24"/>
        </w:rPr>
        <w:t xml:space="preserve">aprovado por 5x4 </w:t>
      </w:r>
      <w:r>
        <w:rPr>
          <w:rFonts w:cs="Times New Roman" w:ascii="Times New Roman" w:hAnsi="Times New Roman"/>
          <w:sz w:val="24"/>
          <w:szCs w:val="24"/>
        </w:rPr>
        <w:t xml:space="preserve">o Projeto de Lei Complementar nº 001/2021. 9- Projeto de Lei do legislativo nº 001/2021, “Dá denominação ao Imóvel sito à Rua Luiz Ferrari nº 778, e dá outras providências”,  </w:t>
      </w:r>
      <w:r>
        <w:rPr>
          <w:rFonts w:cs="Times New Roman" w:ascii="Times New Roman" w:hAnsi="Times New Roman"/>
          <w:b/>
          <w:sz w:val="24"/>
          <w:szCs w:val="24"/>
        </w:rPr>
        <w:t>sendo aprovado por 8x0.</w:t>
      </w:r>
      <w:r>
        <w:rPr>
          <w:rFonts w:cs="Times New Roman" w:ascii="Times New Roman" w:hAnsi="Times New Roman"/>
          <w:sz w:val="24"/>
          <w:szCs w:val="24"/>
        </w:rPr>
        <w:t xml:space="preserve"> 10- Projeto de Lei do legislativo nº 002/2021, “Dispõe sobre a revisão geral dos vencimentos dos servidores da Câmara Municipal de Albertina/MG para o exercício de 2021, e dá outras providências”, </w:t>
      </w:r>
      <w:r>
        <w:rPr>
          <w:rFonts w:cs="Times New Roman" w:ascii="Times New Roman" w:hAnsi="Times New Roman"/>
          <w:b/>
          <w:sz w:val="24"/>
          <w:szCs w:val="24"/>
        </w:rPr>
        <w:t>sendo aprovado por 8x0.</w:t>
      </w:r>
      <w:r>
        <w:rPr>
          <w:rFonts w:cs="Times New Roman" w:ascii="Times New Roman" w:hAnsi="Times New Roman"/>
          <w:sz w:val="24"/>
          <w:szCs w:val="24"/>
        </w:rPr>
        <w:t xml:space="preserve"> 11- Projeto de Resolução nº 001/2021, “Dispõe sobre o calendário das Sessões Ordinárias da Câmara Municipal de Albertina para o ano de 2021, e dá outras providências”,  </w:t>
      </w:r>
      <w:r>
        <w:rPr>
          <w:rFonts w:cs="Times New Roman" w:ascii="Times New Roman" w:hAnsi="Times New Roman"/>
          <w:b/>
          <w:sz w:val="24"/>
          <w:szCs w:val="24"/>
        </w:rPr>
        <w:t>sendo aprovado por 8x0.</w:t>
      </w:r>
      <w:r>
        <w:rPr>
          <w:rFonts w:cs="Times New Roman" w:ascii="Times New Roman" w:hAnsi="Times New Roman"/>
          <w:sz w:val="24"/>
          <w:szCs w:val="24"/>
        </w:rPr>
        <w:t xml:space="preserve"> Nada mais havendo a tratar, o senhor Presidente encerrou a sessão agradecendo a presença de todos, e para constar, eu, Benedita Garcia Rafael, Secretária após realização da chamada final, lavrei a presente ata, que depois de lida e aprovada, será assinada por mim, pelo senhor Presidente e por todos os nobres Vereadores presentes a esta se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ntuilde Brentegani-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ndro Luiz- Vice-Presidente-</w:t>
      </w:r>
    </w:p>
    <w:p>
      <w:pPr>
        <w:pStyle w:val="Normal"/>
        <w:spacing w:lineRule="auto" w:line="360"/>
        <w:jc w:val="both"/>
        <w:rPr/>
      </w:pPr>
      <w:r>
        <w:rPr>
          <w:rFonts w:cs="Times New Roman" w:ascii="Times New Roman" w:hAnsi="Times New Roman"/>
          <w:sz w:val="24"/>
          <w:szCs w:val="24"/>
        </w:rPr>
        <w:t>Benedita Garcia Rafael- Secretár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Alberto Monteiro- Veread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lo José Silviéri-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an Marques Carmo- Vereado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eber Antônio dos Santos-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rigo Eduardo Ornaghi- Vereado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dir Aparecido de Lima- Vereador-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0">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3:00Z</dcterms:created>
  <dc:creator>User</dc:creator>
  <dc:description/>
  <cp:keywords/>
  <dc:language>en-US</dc:language>
  <cp:lastModifiedBy>Usuario</cp:lastModifiedBy>
  <cp:lastPrinted>2021-01-25T18:33:00Z</cp:lastPrinted>
  <dcterms:modified xsi:type="dcterms:W3CDTF">2021-01-25T20:36:00Z</dcterms:modified>
  <cp:revision>8</cp:revision>
  <dc:subject/>
  <dc:title>Ofício  nº 123/2014</dc:title>
</cp:coreProperties>
</file>