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nº003/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ssão Extraordin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a da Terceira Sessão Extraordinária, do primeiro ano Legislativo da Décima Sexta Legislatura da Câmara Municipal de Albertina, Estado de Minas Gerais. No dia 25 de janeiro de 2021, às dezenove horas e trinta minutos, no Prédio “Sebastião Facanali”, realizou-se a Terceira Sessão Extraordinária da Câmara Municipal de Albertina/MG, presidida pelo senhor Wantuilde Brentegani, Presidente da Câmara e secretariada por mim, Benedita Garcia Rafael, Secretária. Presentes os seguintes vereadores: Benedita Garcia Rafael, Carlos Alberto Monteiro, Danilo José Silviéri, Ivan Marques Carmo, Kleber Antônio dos Santos, Leandro Luiz, Rodrigo Eduardo Ornaghi, Waldir Aparecido de Lima e Wantuilde Brentegani. Constando quorum legal o senhor Presidente abriu a sessão pronunciando as seguintes palavras: “SOB A PROTEÇÃO DE DEUS E EM NOME DO POVO ALBERTINENSE INICIAMOS NOSSO TRABALHO”. Na ordem do dia estavam em pauta os seguintes assuntos: Leitura dos Ofícios: 1- Oficio PMA nº 005/2021, resposta de indicações. 2- Oficio PMA nº 006/2021, encaminhando Projeto de Lei nº 001/2021 e solicitando urgência/urgentíssima, o Senhor Presidente colocou em votação urgência/urgentíssima sendo aprovado 8x0. 3- Leitura dos Pareceres: Parecer Comissão Legislação, Justiça e Redação Final, Comissão Serviços Públicos, Educação e Saúde e Comissão de Finanças, Orçamento e Tomada de Contas ao Projeto de Lei nº 001/2021.4- Projeto de Lei nº 001/2021, “Autoriza o Poder Executivo a abrir crédito adicional especial no orçamento municipal do corrente exercício, e dá outras providências”, aprovado por 7 votos a favor e 1 voto o Senhor vereador Carlos Alberto Monteiro Contra que justificou seu voto alegando que o projeto foi para liberação de recursos para pagar funcionários contratados, sendo quando for abrir edital de contratação primeiro teria que ter dinheiro em caixa para pagar funcionário, o Poder Executivo contratou primeiro para depois liberar dinheiro, sendo que se a Câmara não aprovasse esse dinheiro não teria como pagar os funcionários, também pelo motivo que os funcionários não passaram por processo seletivo. Nada mais havendo a tratar, o senhor Presidente encerrou a sessão agradecendo a presença de todos, e para constar, eu, Benedita Garcia Rafael, Secretária após realização da chamada final, lavrei a presente ata, que depois de lida e aprovada, será assinada por mim, pelo senhor Presidente e por todos os nobres Vereadores presentes a esta sess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ntuilde Brentegani-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ndro Luiz- Vice-Presidente-</w:t>
      </w:r>
    </w:p>
    <w:p>
      <w:pPr>
        <w:pStyle w:val="Normal"/>
        <w:spacing w:lineRule="auto" w:line="360"/>
        <w:jc w:val="both"/>
        <w:rPr/>
      </w:pPr>
      <w:r>
        <w:rPr>
          <w:rFonts w:cs="Times New Roman" w:ascii="Times New Roman" w:hAnsi="Times New Roman"/>
          <w:sz w:val="24"/>
          <w:szCs w:val="24"/>
        </w:rPr>
        <w:t>Benedita Garcia Rafael- Secretár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os Alberto Monteiro- Vereado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lo José Silviéri-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an Marques Carmo- Vereador-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eber Antônio dos Santos-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rigo Eduardo Ornaghi- Vereador-</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ldir Aparecido de Lima- Vereador-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7">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50:00Z</dcterms:created>
  <dc:creator>User</dc:creator>
  <dc:description/>
  <cp:keywords/>
  <dc:language>en-US</dc:language>
  <cp:lastModifiedBy>Usuario</cp:lastModifiedBy>
  <cp:lastPrinted>2021-03-19T18:19:00Z</cp:lastPrinted>
  <dcterms:modified xsi:type="dcterms:W3CDTF">2021-03-19T21:49:00Z</dcterms:modified>
  <cp:revision>3</cp:revision>
  <dc:subject/>
  <dc:title>Ofício  nº 123/2014</dc:title>
</cp:coreProperties>
</file>