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004/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ssão Extra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 da Quarta Sessão Extraordinária, do primeiro ano Legislativo da Décima Sexta Legislatura da Câmara Municipal de Albertina, Estado de Minas Gerais. No dia 19 de março de 2021, às dezoito horas e trinta minutos, no Prédio “Sebastião Facanali”, realizou-se a Quarta Sessão Extraordinária da Câmara Municipal de Albertina/MG, presidida pelo senhor Wantuilde Brentegani, Presidente da Câmara e secretariada por mim, Benedita Garcia Rafael, Secretária. Presentes os seguintes vereadores: Benedita Garcia Rafael, Carlos Alberto Monteiro, Danilo José Silviéri, Ivan Marques Carmo, Kleber Antônio dos Santos, Leandro Luiz, Rodrigo Eduardo Ornaghi, Waldir Aparecido de Lima e Wantuilde Brentegani. Constando quorum legal o senhor Presidente abriu a sessão pronunciando as seguintes palavras: “SOB A PROTEÇÃO DE DEUS E EM NOME DO POVO ALBERTINENSE INICIAMOS NOSSO TRABALHO”. Na ordem do dia estavam em pauta os seguintes assuntos: Leitura dos Ofícios: 1- Oficio PMA nº 027/2021, encaminhando valores da Creche Municipal, o qual solicita para fazer parte integrante do Projeto de Lei nº 013/2021. 2- Oficio PMA nº 028/2021, encaminhando Projeto de Lei nº 0014/2021.3- Leitura dos Pareceres: Parecer Comissão Legislação, Justiça e Redação Final, Comissão Serviços Públicos, Educação e Saúde e Comissão de Finanças, Orçamento e Tomada de Contas ao Projeto de Lei nº 009/2021. 4- Leitura dos Pareceres: Parecer Comissão Legislação, Justiça e Redação Final, Comissão Serviços Públicos, Educação e Saúde e Comissão de Finanças, Orçamento e Tomada de Contas ao Projeto de Lei nº 010/2021. 5- Leitura dos Pareceres: Parecer Comissão Legislação, Justiça e Redação Final, Comissão Serviços Públicos, Educação e Saúde e Comissão de Finanças, Orçamento e Tomada de Contas ao Projeto de Lei nº 011/2021. 6- Leitura dos Pareceres: Parecer Comissão Legislação, Justiça e Redação Final, Comissão Serviços Públicos, Educação e Saúde e Comissão de Finanças, Orçamento e Tomada de Contas ao Projeto de Lei nº 013/2021. 7- Inscrito Orador: Vereador Carlos Alberto Monteiro, dizendo referente ao oficio protocolado ao Presidente que não estava seguindo o regimento interno referente os Projetos que chega a esta Casa, onde falam que o plenário é majoritário e aguardando o agendamento para jurídico dar o parecer neste. 8- Projeto de Lei nº 009/2021, “Inclui na Lei 1247 de 29 de novembro de 2017 PPA 2018/2021, o Projeto”, aprovado por 8 x 0. 9- Projeto de Lei nº 010/2021, “Dispõe sobre alterações na Lei nº 1.379/2020 e alterações posteriores, a qual cuida das diretrizes para elaboração da Lei Orçamentária do exercício de 2021 e dá outras providências”, aprovado por 8 x 0.10- Projeto de Lei nº 011/2021, “Abre crédito adicional especial no vigente orçamento com recursos do superávit financeiro do exercício anterior, e dá outras providências”,  aprovado por 8 x 0. 11- Projeto de lei nº 013/2021, “Abre crédito adicional suplementar para reforço de dotação constante do vigente orçamento com recursos do superávit financeiro do exercício anterior, e dá outras providências”, aprovado por 8 x 0. 12- Leitura e encaminhado as comissões Projeto de Lei nº 014/2021, “Autoriza a cessão de uso de bem público e dá outras providências”. 13- Leitura e encaminhado as comissões Projeto de Lei nº 015/2021, “Dispõe sobre a isenção de cobrança de tarifa de consumo de água e esgotamento sanitário aos estabelecimentos comerciais e industriais, em virtude de calamidade pública, com relação aos meses de competência abril e maio de 2021, e dá outras providências”. Nada mais havendo a tratar, o senhor Presidente encerrou a sessão agradecendo a presença de todos, e para constar, eu, Benedita Garcia Rafael, Secretária após realização da chamada final, lavrei a presente ata, que depois de lida e aprovada, será assinada por mim, pelo senhor Presidente e por todos os nobres Vereadores presentes a esta se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ntuilde Brentegani-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ndro Luiz- Vice-Presidente-</w:t>
      </w:r>
    </w:p>
    <w:p>
      <w:pPr>
        <w:pStyle w:val="Normal"/>
        <w:spacing w:lineRule="auto" w:line="360"/>
        <w:jc w:val="both"/>
        <w:rPr/>
      </w:pPr>
      <w:r>
        <w:rPr>
          <w:rFonts w:cs="Times New Roman" w:ascii="Times New Roman" w:hAnsi="Times New Roman"/>
          <w:sz w:val="24"/>
          <w:szCs w:val="24"/>
        </w:rPr>
        <w:t>Benedita Garcia Rafael- Secretár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Alberto Monteiro- Veread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lo José Silviéri-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an Marques Carmo- Vereado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eber Antônio dos Santos-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rigo Eduardo Ornaghi- Vereado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ldir Aparecido de Lima- Vereador-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0">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8:00Z</dcterms:created>
  <dc:creator>User</dc:creator>
  <dc:description/>
  <cp:keywords/>
  <dc:language>en-US</dc:language>
  <cp:lastModifiedBy>Usuario</cp:lastModifiedBy>
  <cp:lastPrinted>2021-03-19T18:19:00Z</cp:lastPrinted>
  <dcterms:modified xsi:type="dcterms:W3CDTF">2021-03-22T12:59:00Z</dcterms:modified>
  <cp:revision>3</cp:revision>
  <dc:subject/>
  <dc:title>Ofício  nº 123/2014</dc:title>
</cp:coreProperties>
</file>