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005/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ssão Extraordin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a da Quinta Sessão Extraordinária, do primeiro ano Legislativo da Décima Sexta Legislatura da Câmara Municipal de Albertina, Estado de Minas Gerais. No dia 23 de março de 2021, às doze horas, no Prédio “Sebastião Facanali”, realizou-se a Quinta Sessão Extraordinária da Câmara Municipal de Albertina/MG, presidida pelo senhor Wantuilde Brentegani, Presidente da Câmara e secretariada por mim, Benedita Garcia Rafael, Secretária. Presentes os seguintes vereadores: Benedita Garcia Rafael, Carlos Alberto Monteiro, Danilo José Silviéri, Ivan Marques Carmo, Kleber Antônio dos Santos, Leandro Luiz, Rodrigo Eduardo Ornaghi, Waldir Aparecido de Lima e Wantuilde Brentegani. Constando quorum legal o senhor Presidente abriu a sessão pronunciando as seguintes palavras: “SOB A PROTEÇÃO DE DEUS E EM NOME DO POVO ALBERTINENSE INICIAMOS NOSSO TRABALHO”. </w:t>
      </w:r>
      <w:r>
        <w:rPr>
          <w:rFonts w:cs="Times New Roman" w:ascii="Times New Roman" w:hAnsi="Times New Roman"/>
        </w:rPr>
        <w:t>Em seguida o senhor Presidente solicitou a senhora secretária que procedesse a leitura da Ata Ordinária nº004/2021, na fase de discussão e votação foi aprovada por unanimidade.</w:t>
      </w:r>
      <w:r>
        <w:rPr>
          <w:rFonts w:cs="Times New Roman" w:ascii="Times New Roman" w:hAnsi="Times New Roman"/>
          <w:sz w:val="24"/>
          <w:szCs w:val="24"/>
        </w:rPr>
        <w:t xml:space="preserve"> Na ordem do dia estavam em pauta os seguintes assuntos: 1- Leitura dos pareceres das comissões: Comissão de Legislação, Justiça e Redação Final, Comissão de Serviços Públicos, Educação e Saúde e Comissão de Finanças, Orçamento e Tomada de Contas ao Projeto de Lei nº 014/2021. 2- Projeto de Lei nº 014/2021, “Autoriza a cessão de uso de bem público e dá outras providências”, aprovado por 8x0. 3- Leitura dos pareceres das comissões: Comissão de Legislação, Justiça e Redação Final, Comissão de Serviços Públicos, Educação e Saúde e Comissão de Finanças, Orçamento e Tomada de Contas ao Projeto de Lei nº 015/2021. 4- Projeto de Lei nº 015/2021, “Dispõe sobre a isenção de cobrança de tarifa de consumo de água e esgotamento sanitário aos estabelecimentos comerciais e industriais, em virtude de calamidade pública, com relação aos meses de competência abril e maio de 2021, e dá outras providências”, aprovado por 8x0. Nada mais havendo a tratar, o senhor Presidente encerrou a sessão agradecendo a presença de todos, e para constar, eu, Benedita Garcia Rafael, Secretária após realização da chamada final, lavrei a presente ata, que depois de lida e aprovada, será assinada por mim, pelo senhor Presidente e por todos os nobres Vereadores presentes a esta sess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ntuilde Brentegani-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ndro Luiz- Vice-Presidente-</w:t>
      </w:r>
    </w:p>
    <w:p>
      <w:pPr>
        <w:pStyle w:val="Normal"/>
        <w:spacing w:lineRule="auto" w:line="360"/>
        <w:jc w:val="both"/>
        <w:rPr/>
      </w:pPr>
      <w:r>
        <w:rPr>
          <w:rFonts w:cs="Times New Roman" w:ascii="Times New Roman" w:hAnsi="Times New Roman"/>
          <w:sz w:val="24"/>
          <w:szCs w:val="24"/>
        </w:rPr>
        <w:t>Benedita Garcia Rafael- Secretár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os Alberto Monteiro- Vereado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lo José Silviéri-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an Marques Carmo- Vereado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eber Antônio dos Santos-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rigo Eduardo Ornaghi- Vereador-</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ldir Aparecido de Lima- Vereador-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7">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44:00Z</dcterms:created>
  <dc:creator>User</dc:creator>
  <dc:description/>
  <dc:language>en-US</dc:language>
  <cp:lastModifiedBy>Usuario</cp:lastModifiedBy>
  <cp:lastPrinted>2021-03-19T18:19:00Z</cp:lastPrinted>
  <dcterms:modified xsi:type="dcterms:W3CDTF">2021-04-09T11:44:00Z</dcterms:modified>
  <cp:revision>2</cp:revision>
  <dc:subject/>
  <dc:title>Ofício  nº 123/2014</dc:title>
</cp:coreProperties>
</file>